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                  G/B       D                G/B</w:t>
      </w:r>
    </w:p>
    <w:p>
      <w:pPr>
        <w:pStyle w:val="Normal"/>
        <w:rPr/>
      </w:pPr>
      <w:r>
        <w:rPr/>
        <w:t>You are my strength, You are my shiel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D                   A            G</w:t>
      </w:r>
    </w:p>
    <w:p>
      <w:pPr>
        <w:pStyle w:val="Normal"/>
        <w:rPr/>
      </w:pPr>
      <w:r>
        <w:rPr/>
        <w:t>I praise You for who You ar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G                 A   D/F#  G                  A   D/F#</w:t>
      </w:r>
    </w:p>
    <w:p>
      <w:pPr>
        <w:pStyle w:val="Normal"/>
        <w:rPr/>
      </w:pPr>
      <w:r>
        <w:rPr/>
        <w:t>You are my rock,        You are my guid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G                 D/F#          Em     A              D   G/B   D   D</w:t>
      </w:r>
    </w:p>
    <w:p>
      <w:pPr>
        <w:pStyle w:val="Normal"/>
        <w:rPr/>
      </w:pPr>
      <w:r>
        <w:rPr/>
        <w:t>I love You with  all  of my heart, all of my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      A/C#     D                 A      A/C#     Bm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 am never alone, facing battles  on my ow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G            D/F#       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or You have gone before m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G         D/F#       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nd You will walk beside m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G                  Bm                     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nd You will go behind me all th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/B            D   G/B   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ll of my hear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You Are My Strength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Dennis and Nan Allen © 1999 Pilot Point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3:05:00Z</dcterms:created>
  <dc:creator>adan chung</dc:creator>
  <dc:description/>
  <dc:language>en-US</dc:language>
  <cp:lastModifiedBy>adan chung</cp:lastModifiedBy>
  <dcterms:modified xsi:type="dcterms:W3CDTF">2003-07-14T23:10:00Z</dcterms:modified>
  <cp:revision>1</cp:revision>
  <dc:subject/>
  <dc:title>  D                  G/B       D                G/B</dc:title>
</cp:coreProperties>
</file>